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Club Name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MICHIGAN BASS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Club Representative</w:t>
      </w:r>
      <w:r>
        <w:rPr>
          <w:b/>
          <w:u w:val="single"/>
        </w:rPr>
        <w:tab/>
        <w:tab/>
        <w:tab/>
        <w:t xml:space="preserve">    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TOURNAME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Address: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  <w:u w:val="single"/>
        </w:rPr>
        <w:tab/>
        <w:tab/>
        <w:tab/>
        <w:tab/>
        <w:tab/>
        <w:t>Phone: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Waters Fished:</w:t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Date of Tournament: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>Comments:</w:t>
      </w:r>
      <w:r>
        <w:rPr>
          <w:b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 xml:space="preserve">Number of Anglers: 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Limit per Angler/Team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Hours Fished: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Total # of Fish Caught: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Total pounds of Fish Caught:</w:t>
      </w: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Weight of Largest Fish: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# of Fish Released Alive: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# of Anglers Who Weighed-in:</w:t>
      </w:r>
      <w:r>
        <w:rPr>
          <w:b/>
          <w:u w:val="single"/>
        </w:rPr>
        <w:tab/>
        <w:tab/>
      </w:r>
      <w:r>
        <w:rPr>
          <w:b/>
        </w:rPr>
        <w:tab/>
        <w:tab/>
        <w:t>Mail to:        Dan Kimm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# SMB over 5lbs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                                                2032 Mary A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</w:rPr>
        <w:t># LMB over 5lbs</w:t>
      </w:r>
      <w:r>
        <w:rPr>
          <w:b/>
          <w:u w:val="single"/>
        </w:rPr>
        <w:t xml:space="preserve">                                           </w:t>
        <w:tab/>
      </w:r>
      <w:r>
        <w:rPr>
          <w:b/>
        </w:rPr>
        <w:t xml:space="preserve">                                                  Lansing, MI 489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# LMB over 6lbs</w:t>
        <w:tab/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Club Name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MICHIGAN BASS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Club Representative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TOURNAME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Address: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  <w:u w:val="single"/>
        </w:rPr>
        <w:tab/>
        <w:tab/>
        <w:tab/>
        <w:tab/>
        <w:tab/>
        <w:t>Phone: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Waters Fished:</w:t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Date of Tournament: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>Comments:</w:t>
      </w:r>
      <w:r>
        <w:rPr>
          <w:b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Number of Anglers: 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Limit per Angler/Team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Hours Fished: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Total # of Fish Caught: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Total pounds of Fish Caught:</w:t>
      </w: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Weight of Largest Fish: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# of Fish Released Alive: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# of Anglers Who Weighed-in:</w:t>
      </w:r>
      <w:r>
        <w:rPr>
          <w:b/>
          <w:u w:val="single"/>
        </w:rPr>
        <w:tab/>
        <w:tab/>
      </w:r>
      <w:r>
        <w:rPr>
          <w:b/>
        </w:rPr>
        <w:tab/>
        <w:tab/>
        <w:t>Mail to:        Dan Kimme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# SMB over 5lbs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                                                2032 Mary A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</w:rPr>
        <w:t># LMB over 5lbs</w:t>
      </w:r>
      <w:r>
        <w:rPr>
          <w:b/>
          <w:u w:val="single"/>
        </w:rPr>
        <w:t xml:space="preserve">                                           </w:t>
        <w:tab/>
      </w:r>
      <w:r>
        <w:rPr>
          <w:b/>
        </w:rPr>
        <w:t xml:space="preserve">                                                  Lansing, MI 489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# LMB over 6lbs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15:00Z</dcterms:created>
  <dc:creator>RONALD SPITLER</dc:creator>
  <dc:description/>
  <dc:language>en-US</dc:language>
  <cp:lastModifiedBy>Dan Kimmel</cp:lastModifiedBy>
  <dcterms:modified xsi:type="dcterms:W3CDTF">2006-04-09T06:05:00Z</dcterms:modified>
  <cp:revision>3</cp:revision>
  <dc:subject/>
  <dc:title>Club Name</dc:title>
</cp:coreProperties>
</file>